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 OF ORIGINALITY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certify that this thesis definitely my own work. I am completely responsible for the content of this thesis. Opinion or findings of others included in this thesis are quoted or cited with respect to ethical standard.  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rang, 10 September  2012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fnan Nur Rofik</w:t>
      </w:r>
    </w:p>
    <w:sectPr>
      <w:footerReference w:type="first" r:id="rId2"/>
      <w:type w:val="nextPage"/>
      <w:pgSz w:w="11906" w:h="16838"/>
      <w:pgMar w:left="2268" w:right="1701" w:gutter="0" w:header="0" w:top="2268" w:footer="708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i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7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06a2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06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06a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06a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0:00Z</dcterms:created>
  <dc:creator>Satellite</dc:creator>
  <dc:description/>
  <dc:language>en-US</dc:language>
  <cp:lastModifiedBy>Satellite</cp:lastModifiedBy>
  <dcterms:modified xsi:type="dcterms:W3CDTF">2012-09-20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