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TAB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2.1 English Idioms in similar meaning……………………………………39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2.2 English Idioms in similar meaning but dissimilar form………………31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4.1 Strategies Dealing with Non-Equivalence at Word Level…………....37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4.2 Strategies Dealing with Idioms……………………………………….41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4.3 Translation by Cultural Substitution………………………………….56</w:t>
      </w:r>
    </w:p>
    <w:p>
      <w:pPr>
        <w:pStyle w:val="Normal"/>
        <w:spacing w:before="0" w:after="20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4.4 Translation by Cultural Substitution………………………………….5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4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919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c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03a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3a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03a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3a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4:00Z</dcterms:created>
  <dc:creator>user</dc:creator>
  <dc:description/>
  <dc:language>en-US</dc:language>
  <cp:lastModifiedBy>user</cp:lastModifiedBy>
  <cp:lastPrinted>2012-03-05T02:56:00Z</cp:lastPrinted>
  <dcterms:modified xsi:type="dcterms:W3CDTF">2012-03-05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